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с. Михайловка                                                    № 593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3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и предназначенных для сдачи в аренду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0.09.2012 № 873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»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1.1. Пункт 2.11.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1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Вход и выход из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Зал ожидания укомплектовывается столами, стульями (кресельные секции, кресла, скамьи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или терминалами, содержащими сведения указанными в пункте 2.5 раздела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ешающих 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1.3. Положения подпункта 2.11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3:00Z</dcterms:created>
  <dc:creator>Admin</dc:creator>
  <dc:description/>
  <dc:language>en-US</dc:language>
  <cp:lastModifiedBy>MorozovaNN</cp:lastModifiedBy>
  <cp:lastPrinted>2016-09-30T10:52:00Z</cp:lastPrinted>
  <dcterms:modified xsi:type="dcterms:W3CDTF">2016-10-03T03:13:00Z</dcterms:modified>
  <cp:revision>2</cp:revision>
  <dc:subject/>
  <dc:title>Административный регламент предоставления муниципальной услуги:</dc:title>
</cp:coreProperties>
</file>